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OMANDA DI PARTECIPAZIONE ALLE COMMISSIONI A.S. 20…/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5725</wp:posOffset>
                </wp:positionV>
                <wp:extent cx="2150745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. n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     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3.6pt;mso-wrap-distance-bottom:3.6pt;margin-top:6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t. n.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l      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>dell'I.C. “A.Custra – Cercola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P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partecipazione alle Commissioni per l’A.S.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 docente di _________________________</w:t>
      </w:r>
    </w:p>
    <w:p>
      <w:pPr>
        <w:pStyle w:val="Paragrafoelenco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sso questo Istituto, in possesso di assunzione con contratto a tempo indeterminato,</w:t>
      </w:r>
    </w:p>
    <w:p>
      <w:pPr>
        <w:pStyle w:val="Paragrafoelen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i partecipare alle attività organizzative delle Commissioni (indicare max due commissioni specificando la prima e seconda preferenza)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9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micSansMS;Coronet" w:cs="ComicSansMS;Coronet"/>
                <w:b/>
                <w:b/>
                <w:bCs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PTOF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CONTINUITA’/ RICERCA, SPERIMENTAZIONE E SVILUPPO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REGOLAMENTI ED ATTI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ELETTORALE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COORDINAMENTO MANIFESTAZIONI, EVENTI ED ATTIVITA’ MUSICALI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SICUREZZA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GLI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PROGETTAZIONE INTERNA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COMMISSIONE INVALSI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;Coronet" w:cs="ComicSansMS;Coronet"/>
                <w:b/>
                <w:b/>
                <w:bCs/>
                <w:sz w:val="32"/>
                <w:szCs w:val="32"/>
              </w:rPr>
            </w:pPr>
            <w:r>
              <w:rPr>
                <w:rFonts w:eastAsia="ComicSansMS;Coronet" w:cs="ComicSansMS;Coronet" w:ascii="Arial" w:hAnsi="Arial"/>
                <w:b/>
                <w:bCs/>
                <w:sz w:val="32"/>
                <w:szCs w:val="32"/>
              </w:rPr>
              <w:t>PROGETTAZIONE PLURILING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tal fine il sottoscritto dichiara, </w:t>
      </w:r>
      <w:r>
        <w:rPr>
          <w:sz w:val="20"/>
          <w:szCs w:val="20"/>
          <w:u w:val="single"/>
        </w:rPr>
        <w:t>sotto la propria responsabilità</w:t>
      </w:r>
      <w:r>
        <w:rPr>
          <w:sz w:val="20"/>
          <w:szCs w:val="20"/>
        </w:rPr>
        <w:t>, di essere in possesso dei titoli e delle esperienze, come riportati nel curriculum-vitae allegato.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ta inteso che, a richiesta del Dirigente Scolastico, il/la sottoscritto/a si impegna a fornire copia della relativa documen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rcola, ____________                                                                     Docente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6:00Z</dcterms:created>
  <dc:creator>.</dc:creator>
  <dc:description/>
  <cp:keywords/>
  <dc:language>en-US</dc:language>
  <cp:lastModifiedBy>UTENTE</cp:lastModifiedBy>
  <cp:lastPrinted>2021-09-01T12:22:00Z</cp:lastPrinted>
  <dcterms:modified xsi:type="dcterms:W3CDTF">2021-09-01T10:22:00Z</dcterms:modified>
  <cp:revision>5</cp:revision>
  <dc:subject/>
  <dc:title>MODELLO DI DOMANDA PER FUNZIONE STRUMENTALE A</dc:title>
</cp:coreProperties>
</file>