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33"/>
        <w:gridCol w:w="2658"/>
        <w:gridCol w:w="3145"/>
        <w:gridCol w:w="2409"/>
        <w:gridCol w:w="2077"/>
      </w:tblGrid>
      <w:tr>
        <w:trPr>
          <w:trHeight w:val="3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AMBITO DELLA L.1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BILITA'/COMPET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TTOR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'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DOCEN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ST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D.S.</w:t>
            </w:r>
          </w:p>
        </w:tc>
      </w:tr>
      <w:tr>
        <w:trPr>
          <w:trHeight w:val="372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lità dell’insegnamento e contributo al miglioramento dell’istituzione Scolastica, nonché del successo formativo e scolastico degli studenti</w:t>
            </w:r>
            <w:r>
              <w:rPr>
                <w:b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a nel lavo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 xml:space="preserve">Partecipazione  nel corso dell'anno corrente a corsi di formazione e/o di aggiornamento tenuti dal MIUR o da altri  Enti accreditati della durata minima di 25 ore, specifici del profilo di appartenenz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Corsi di perfezionamento universitari, master afferenti il profilo di appartenenza o finalizzati ad implementare le competenze professionali. 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di partecip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t>Collaborazione con Enti accreditati, riconoscimenti ottenuti dal docente in manifestazioni di rilevanza culturale e/o pubblicazioni a carattere didattico/ informativo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a cura del docente: nomine, certificati, attest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ORTO 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GLIORA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ISTITUZIONE SCOLAST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4 </w:t>
            </w:r>
            <w:r>
              <w:rPr>
                <w:sz w:val="22"/>
                <w:szCs w:val="22"/>
              </w:rPr>
              <w:t xml:space="preserve">Promozione e partecipazione efficace ad attività e a progetti, anche curricolari,  che sorreggono gli obiettivi prioritari del PdM  e che contribuiscono a costruire un’immagine positiva della Scuola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 quali: documentazione a cura del 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 </w:t>
            </w:r>
            <w:r>
              <w:rPr>
                <w:sz w:val="22"/>
                <w:szCs w:val="22"/>
              </w:rPr>
              <w:t xml:space="preserve">Preparazione e partecipazione con gli allievi a concorsi, gare, ev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 quali: documentazione a cura del 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GLIORAMENTO D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CESSO FORMATIV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6 </w:t>
            </w:r>
            <w:r>
              <w:rPr>
                <w:sz w:val="22"/>
                <w:szCs w:val="22"/>
              </w:rPr>
              <w:t>Produzione di materiali didattici e/o multimediali riferiti a gruppi classe con particolari difficoltà (BES- stranieri-disagi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dattico  originale/ innovativo in  forma multimediale o di manufat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  <w:gridCol w:w="2268"/>
        <w:gridCol w:w="2127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°AMBITO LEGGE 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BILITA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ALITA' VER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ZIONE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EL 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STAZIONE DEL D.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>
                <w:b/>
                <w:b/>
              </w:rPr>
            </w:pPr>
            <w:r>
              <w:rPr>
                <w:b/>
              </w:rPr>
              <w:t>CURA DELLA DIDAT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Risultati ottenuti dal docente o dal gruppo di docenti in relazione</w:t>
            </w:r>
            <w:r>
              <w:rPr>
                <w:b/>
              </w:rPr>
              <w:t xml:space="preserve">   </w:t>
            </w:r>
            <w:r>
              <w:rPr/>
              <w:t>al potenziamento</w:t>
            </w:r>
            <w:r>
              <w:rPr>
                <w:b/>
              </w:rPr>
              <w:t xml:space="preserve">  </w:t>
            </w:r>
            <w:r>
              <w:rPr/>
              <w:t>delle competenze degli alunni e dell’innovazione didattica e metodologica, nonché della collaborazione alla ricerca didattica, alla documentazione e alle diffusione di buone pratiche didattiche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 xml:space="preserve">Programmazione delle attività  e valutazione degli stude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b/>
              </w:rPr>
              <w:t xml:space="preserve">2.1 </w:t>
            </w:r>
            <w:r>
              <w:rPr/>
              <w:t xml:space="preserve">Realizzazione di </w:t>
            </w:r>
            <w:r>
              <w:rPr>
                <w:b/>
                <w:u w:val="single"/>
              </w:rPr>
              <w:t>progetti didattici</w:t>
            </w:r>
            <w:r>
              <w:rPr/>
              <w:t xml:space="preserve"> specifici con metodologie didattiche innovative (flipped classroom, cooperative learning, CLIL ecc)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Specificare quali e produrre progetto completo incluse le prove di verifica (a cura del docent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b/>
              </w:rPr>
              <w:t xml:space="preserve">2.2  </w:t>
            </w:r>
            <w:r>
              <w:rPr/>
              <w:t>Costituzione di ambienti di apprendimento innovativi e spazi flessibili per la didattica,  finalizzati a realizzazione di UDA</w:t>
            </w:r>
            <w:r>
              <w:rPr>
                <w:color w:val="FF0000"/>
              </w:rPr>
              <w:t xml:space="preserve"> </w:t>
            </w:r>
            <w:r>
              <w:rPr/>
              <w:t>(classi aperte, didattica laboratoriale sistemat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Descrivere l’organizzazione (documentazione a cura del Docent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3 </w:t>
            </w:r>
            <w:r>
              <w:rPr/>
              <w:t>Elaborazione progetti europei, nazionali, regionali.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 xml:space="preserve">Specificare quali: documentazione a cura del Doc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b/>
              </w:rPr>
              <w:t xml:space="preserve">2.4 </w:t>
            </w:r>
            <w:r>
              <w:rPr/>
              <w:t>Partecipazione a gruppi di lavoro NIV, RAV,PDM, Team digitale, per la costruzione di strumenti di autovalutazione della scuola o altro non retribuiti dal F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Documentazione a carico della Scuol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b/>
              </w:rPr>
              <w:t xml:space="preserve">2.5 </w:t>
            </w:r>
            <w:r>
              <w:rPr/>
              <w:t xml:space="preserve">Impegno nella diffusione e condivisione di buone pratiche metodologiche e didattiche anche mediante pubblicazione sul si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 xml:space="preserve">Specificare quali: documentazione a cura del Docent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RA DELLE REL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b/>
              </w:rPr>
              <w:t xml:space="preserve">2.6 </w:t>
            </w:r>
            <w:r>
              <w:rPr/>
              <w:t>Relazioni positive e costruttive con alunni, genitori e colleg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Assenza di criticità rilevate dal D.S.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//////////////////////////////////////////////////////////////////////////////////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>
                <w:b/>
                <w:b/>
              </w:rPr>
            </w:pPr>
            <w:r>
              <w:rPr>
                <w:b/>
              </w:rPr>
              <w:t>3° AMBITO LEGGE 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ILITA’/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ALITA' VER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ZIONE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EL 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TTESTAZIONE DEL D.S.</w:t>
            </w:r>
          </w:p>
        </w:tc>
      </w:tr>
      <w:tr>
        <w:trPr>
          <w:trHeight w:val="20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Responsabilità assunte nel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coordinamento organizzativo e didattico  e nella formazione del pers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GANIZZAZIONE DELLA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DATTICA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b/>
              </w:rPr>
              <w:t xml:space="preserve">3.1 </w:t>
            </w:r>
            <w:r>
              <w:rPr/>
              <w:t xml:space="preserve">Azioni qualificanti innovative introdotte nell’assunzione di compiti e responsabilità afferenti l’organizzazione della didattica della scuola, </w:t>
            </w:r>
            <w:r>
              <w:rPr>
                <w:b/>
                <w:u w:val="single"/>
              </w:rPr>
              <w:t>non retribuite dal MOF</w:t>
            </w:r>
            <w:r>
              <w:rPr/>
              <w:t xml:space="preserve"> (referenti Dipartimenti, classi parallele, fasce di età, commissioni, altro…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Espletamento dell' incarico e valutazione positiva del 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ZAZIONE DELLA      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b/>
              </w:rPr>
              <w:t xml:space="preserve">3.2 </w:t>
            </w:r>
            <w:r>
              <w:rPr/>
              <w:t xml:space="preserve">Assunzione di compiti e di responsabilità nel coordinamento 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-di attività della scuola;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-in attività afferenti la ricerca, il miglioramento le relazioni con le reti;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- di supporto organizzativo al D.S. nell’organizzazione di eventi e manifestazioni e/o in altre attività non programmate.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-di attività anche extracurricolare;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 xml:space="preserve">- di attività in periodi di interruzione delle lezioni. 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b/>
              </w:rPr>
              <w:t>3.3</w:t>
            </w:r>
            <w:r>
              <w:rPr/>
              <w:t xml:space="preserve"> Assunzione di compiti  di responsabilità afferenti la sicurezza della scuola;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Corsi di formazione specifici sulla sicure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Specificare quali-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Specificare quali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ZAZIONE DELLA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b/>
              </w:rPr>
              <w:t xml:space="preserve">3.4 </w:t>
            </w:r>
            <w:r>
              <w:rPr/>
              <w:t>Attività di tutoraggio di studenti universitari o di Docenti della scuola.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b/>
              </w:rPr>
              <w:t xml:space="preserve">3.5- </w:t>
            </w:r>
            <w:r>
              <w:rPr/>
              <w:t>Contribuire al benessere organizzativo rendendosi disponibile alle sostituzioni dei colleghi assenti, con ore eccedenti.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3.6</w:t>
            </w:r>
            <w:r>
              <w:rPr/>
              <w:t xml:space="preserve">  Disponibilità a partecipare, come accompagnatore, a visite guidate di una intera giornata e a viaggi di istruzione;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b/>
              </w:rPr>
              <w:t xml:space="preserve">3.7- </w:t>
            </w:r>
            <w:r>
              <w:rPr/>
              <w:t>Ricoprire un incarico: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>□</w:t>
            </w:r>
            <w:r>
              <w:rPr/>
              <w:t xml:space="preserve"> </w:t>
            </w:r>
            <w:r>
              <w:rPr/>
              <w:t>Collaboratore del DS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>□</w:t>
            </w:r>
            <w:r>
              <w:rPr/>
              <w:t>Responsabile di plesso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>□</w:t>
            </w:r>
            <w:r>
              <w:rPr/>
              <w:t>Funzione strumentale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>□</w:t>
            </w:r>
            <w:r>
              <w:rPr/>
              <w:t>Animatore digitale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>□</w:t>
            </w:r>
            <w:r>
              <w:rPr/>
              <w:t>Tutor neoassunti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>□</w:t>
            </w:r>
            <w:r>
              <w:rPr/>
              <w:t xml:space="preserve"> </w:t>
            </w:r>
            <w:r>
              <w:rPr/>
              <w:t>Coordinatore di classe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>□</w:t>
            </w:r>
            <w:r>
              <w:rPr/>
              <w:t>Addetto alla sicurezza/primo soccorso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□</w:t>
            </w:r>
            <w:r>
              <w:rPr>
                <w:rFonts w:cs="Century Schoolbook" w:ascii="Century Schoolbook" w:hAnsi="Century Schoolbook"/>
              </w:rPr>
              <w:t>Referente giochi sportivi studenteschi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□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Componente NIV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>□</w:t>
            </w:r>
            <w:r>
              <w:rPr/>
              <w:t xml:space="preserve"> </w:t>
            </w:r>
            <w:r>
              <w:rPr/>
              <w:t>Referente tempo pieno/ orario antimeridiano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>□</w:t>
            </w:r>
            <w:r>
              <w:rPr/>
              <w:t>Referente Invalsi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Documentazione a cura del Docente. Questionari di gradimento dell'utenza.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Atti della scuola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Atti della scuola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  <w:t>Atti della scuola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right"/>
      <w:outlineLvl w:val="8"/>
    </w:pPr>
    <w:rPr>
      <w:b/>
      <w:i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4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szCs w:val="24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szCs w:val="24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sz w:val="28"/>
      <w:szCs w:val="24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sz w:val="28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24"/>
      <w:szCs w:val="2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7:00Z</dcterms:created>
  <dc:creator>3duser01</dc:creator>
  <dc:description/>
  <cp:keywords/>
  <dc:language>en-US</dc:language>
  <cp:lastModifiedBy>admin</cp:lastModifiedBy>
  <cp:lastPrinted>2019-03-19T14:45:00Z</cp:lastPrinted>
  <dcterms:modified xsi:type="dcterms:W3CDTF">2019-03-19T13:59:00Z</dcterms:modified>
  <cp:revision>20</cp:revision>
  <dc:subject/>
  <dc:title>1° AMBITO DELLA L</dc:title>
</cp:coreProperties>
</file>