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1092"/>
        <w:gridCol w:w="236"/>
        <w:gridCol w:w="472"/>
        <w:gridCol w:w="431"/>
        <w:gridCol w:w="431"/>
        <w:gridCol w:w="1650"/>
        <w:gridCol w:w="76"/>
      </w:tblGrid>
      <w:tr>
        <w:trPr>
          <w:trHeight w:val="1076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-463550</wp:posOffset>
                  </wp:positionV>
                  <wp:extent cx="45847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>Codice meccan. NAIC850002            ISTITUTO 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cuola Secondaria di I grado I.C. “A.CUSTRA”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__________________________________                A.S  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+  </w:t>
            </w:r>
            <w:r>
              <w:rPr>
                <w:sz w:val="18"/>
                <w:szCs w:val="18"/>
              </w:rPr>
              <w:t>EDUCAZ.CIV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GI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*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Il costo dei libri deve essere aggiornato all’anno 2019/2020.                                                                                                 mettere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ella casella prescelt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Firma di tutti i   Componenti  del Consiglio di classe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   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…………………………………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ANTONELLA MAZZOTTA</dc:creator>
  <dc:description/>
  <cp:keywords/>
  <dc:language>en-US</dc:language>
  <cp:lastModifiedBy>Utente</cp:lastModifiedBy>
  <cp:lastPrinted>2016-03-30T14:17:00Z</cp:lastPrinted>
  <dcterms:modified xsi:type="dcterms:W3CDTF">2019-04-23T08:07:00Z</dcterms:modified>
  <cp:revision>4</cp:revision>
  <dc:subject/>
  <dc:title>DISCIPLINA</dc:title>
</cp:coreProperties>
</file>