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" w:after="1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-203835</wp:posOffset>
            </wp:positionV>
            <wp:extent cx="63817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" w:after="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INISTERO DELL'ISTRUZIONE, DELL'UNIVERSITÀ E DELLA RICER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Istituto Comprensivo Statale “ A. CUSTRA “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 Europa, 22  - 80040 Cercola (Napoli) - Tel.0817333394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e-mail: </w:t>
      </w:r>
      <w:r>
        <w:rPr>
          <w:i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naic850002@istruzione.it</w:t>
        </w:r>
      </w:hyperlink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</w:rPr>
        <w:t xml:space="preserve">  -  </w:t>
      </w:r>
      <w:r>
        <w:rPr>
          <w:sz w:val="18"/>
          <w:szCs w:val="18"/>
        </w:rPr>
        <w:t xml:space="preserve">pec: </w:t>
      </w:r>
      <w:hyperlink r:id="rId4">
        <w:r>
          <w:rPr>
            <w:rStyle w:val="InternetLink"/>
            <w:sz w:val="18"/>
            <w:szCs w:val="18"/>
          </w:rPr>
          <w:t>naic850002@pec.istruzione.it -</w:t>
        </w:r>
      </w:hyperlink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custra.edu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</w:rPr>
        <w:t>Cod.Mecc. NAIC850002–Codice fiscale 94065440631</w:t>
      </w:r>
    </w:p>
    <w:p>
      <w:pPr>
        <w:pStyle w:val="Normal"/>
        <w:pBdr>
          <w:bottom w:val="single" w:sz="12" w:space="1" w:color="000000"/>
        </w:pBdr>
        <w:spacing w:before="1" w:after="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……/20…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l Docente sottoscritt___ propone l’adozione o conferma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scelta è stata effettuata sulla base delle seguenti motivazioni (solo per le nuove adozioni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ercola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 -" TargetMode="External"/><Relationship Id="rId5" Type="http://schemas.openxmlformats.org/officeDocument/2006/relationships/hyperlink" Target="http://www.iccustr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Direttrice</dc:creator>
  <dc:description/>
  <cp:keywords/>
  <dc:language>en-US</dc:language>
  <cp:lastModifiedBy>user</cp:lastModifiedBy>
  <cp:lastPrinted>2014-04-16T10:15:00Z</cp:lastPrinted>
  <dcterms:modified xsi:type="dcterms:W3CDTF">2021-04-27T17:16:00Z</dcterms:modified>
  <cp:revision>4</cp:revision>
  <dc:subject/>
  <dc:title> </dc:title>
</cp:coreProperties>
</file>