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VERBALE  N. 1 DIPARTIMENTO Disciplinare (Scuola Secondaria di I grado)/RIUNIONE DI PLESSO (Scuola Primaria e Scuola dell’Infanzia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LESSO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>A.S. 2018/1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giorno </w:t>
      </w:r>
      <w:r>
        <w:rPr>
          <w:b/>
        </w:rPr>
        <w:t xml:space="preserve">4 settembre 2018 </w:t>
      </w:r>
      <w:r>
        <w:rPr/>
        <w:t xml:space="preserve">alle ore </w:t>
      </w:r>
      <w:r>
        <w:rPr>
          <w:b/>
        </w:rPr>
        <w:t>8.30</w:t>
      </w:r>
      <w:r>
        <w:rPr/>
        <w:t xml:space="preserve"> presso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/>
        <w:t>si riunisce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 il seguente </w:t>
      </w:r>
      <w:r>
        <w:rPr>
          <w:b/>
        </w:rPr>
        <w:t>o.d.g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omina referenti di ogni dipartimento per la Scuola Secondaria di Primo Grad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ccoglienza classi prim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/>
        <w:t xml:space="preserve">Organizzazione didattica, oraria e logistica (Primaria e Infanzia), </w:t>
      </w:r>
      <w:bookmarkStart w:id="0" w:name="_Hlk523685888"/>
      <w:r>
        <w:rPr/>
        <w:t>compresa Programmazione;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/>
        <w:t>Predisposizione prove comuni in ingresso, in itinere e finali degli apprendimenti (Secondaria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/>
        <w:t xml:space="preserve">Prima revisione e/o integrazione programmazioni dipartimentali e /o per annualità, secondo la normativa vigente (Secondaria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/>
        <w:t xml:space="preserve">Proposte di attività extracurricolari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ivelli minimi di accettabilità, in termini di apprendimento (Secondaria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/>
        <w:t>Eventuali modifiche ai criteri e alle griglie di valutazione presenti nel PTOF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ndividuazione nuclei fondanti disciplinari (Secondaria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</w:t>
      </w:r>
      <w:r>
        <w:rPr/>
        <w:t>uggerimenti per eventuali modifiche a criteri per viaggi/visite/usci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bookmarkStart w:id="1" w:name="_Hlk523686737"/>
      <w:bookmarkEnd w:id="1"/>
      <w:r>
        <w:rPr>
          <w:sz w:val="24"/>
          <w:szCs w:val="24"/>
        </w:rPr>
        <w:t>Monteore disciplinare (Primaria)</w:t>
      </w:r>
    </w:p>
    <w:p>
      <w:pPr>
        <w:pStyle w:val="Normal"/>
        <w:spacing w:lineRule="auto" w:line="240" w:before="0" w:after="0"/>
        <w:ind w:left="4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2" w:name="_Hlk523686737"/>
      <w:bookmarkStart w:id="3" w:name="_Hlk523686737"/>
      <w:bookmarkEnd w:id="3"/>
    </w:p>
    <w:p>
      <w:pPr>
        <w:pStyle w:val="Normal"/>
        <w:spacing w:lineRule="auto" w:line="240" w:before="0" w:after="0"/>
        <w:ind w:left="40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Risultano presenti i seguenti docen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Risultano assent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Si procede alla discussione dei punti all’odg:</w:t>
      </w:r>
    </w:p>
    <w:p>
      <w:pPr>
        <w:pStyle w:val="Paragrafoelenco"/>
        <w:numPr>
          <w:ilvl w:val="0"/>
          <w:numId w:val="2"/>
        </w:numPr>
        <w:rPr/>
      </w:pPr>
      <w:r>
        <w:rPr/>
        <w:t>Nomina referenti di ogni dipartimento per la Scuola Secondaria di Primo Grado.</w:t>
      </w:r>
    </w:p>
    <w:p>
      <w:pPr>
        <w:pStyle w:val="Normal"/>
        <w:rPr/>
      </w:pPr>
      <w:r>
        <w:rPr/>
        <w:t>I docenti presenti, nominano, quale referente e presidente della seduta,  … ..l……..  docente ……………………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……………………………………………………………………………………………………</w:t>
      </w:r>
      <w:r>
        <w:rPr/>
        <w:t>., il cui nominativo verrà comunicato in VP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 xml:space="preserve">Si passa al 2° punto all’Odg: “Accoglienza classi prime”;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I docenti, dopo ampia discussione, elaborano il progetto di accoglienza destinato alle classi prime, che prevede i seguenti punti salienti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Esaurita la trattazione, si procede con il 3° punto all’Odg: “Organizzazione didattica, oraria e logistica (Primaria e Infanzia)” compresa Programmazione;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Le docenti della scuola Primaria/Infanzia, dopo approfondita valutazione, decidono quanto segu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/>
        <w:t xml:space="preserve">Si passa quindi al 4° punto all’Odg: Predisposizione prove comuni in ingresso, in itinere e finali degli apprendimenti (Secondaria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ocenti della Scuola Primaria e della Scuola Secondaria di Primo grado predispongono prove comuni in ingresso, in itinere e final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alutazione sommativa, a differenza di quella formativa, avverrà infatti attraverso prove di verifica comuni, specifiche delle singole discipline, che saranno    elaborate nei singoli dipartimenti disciplinari.  Queste saranno somministrate a conclusione dei periodi di apprendimento, così come sono stati deliberati in sede collegiale. Le prove di verifica sommativa dovranno essere di tipo  strutturato  o  semi  strutturato,  prevedere  una  correzione  e conseguente  valutazione  oggettiva,  composte  da  un  numero  di  quesiti  sufficienti  a  valutare  tutte  le  competenze  e abilità di cui si intenda verificare la padronanza per ogni singolo alunno/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orda che, come previsto dalla normativa vigente, gli alunni BES e DSA svolgeranno le stesse prove, ma usufruiranno degli strumenti compensativi previsti normalmente in uso (lettura del brano e delle domande da parte di un insegnante, utilizzo di ausili personali, uso della calcolatrice, uso di tavole ecc). In tutti i casi gli alunni BES e DSA possono usufruire di un tempo maggiore per lo svolgimento delle prove che non superi 1/3 del tempo previsto. Per quanto riguarda gli alunni BES (L 104/92) sarà l’insegnante di classe a decidere, in base al singolo caso, se far partecipare l’alunno/a alle prove o me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prove di verifica comuni a cui si fa riferimento vogliono essere uno strumento di valutazione e hanno come obiettivo il confronto dei risultati ottenuti dai gruppi classe paralleli; per questa ragione dovranno essere costruite sulla base degli obiettivi curricolari delle singole discipline dei singoli anni di corso. Le prove vengono allegate al verbal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/>
        <w:t>La discussione passa al 5° punto all’Odg: “Prima revisione e/o integrazione programmazioni dipartimentali e /o per annualità, secondo la normativa vigente”(Secondaria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 docenti prendono in esame le programmazioni dipartimentali /per classi parallele presenti nel PTOF a.s. 2017/18. Dopo ampia discussione, emerge quanto segu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tabs>
          <w:tab w:val="clear" w:pos="708"/>
          <w:tab w:val="left" w:pos="1470" w:leader="none"/>
        </w:tabs>
        <w:ind w:left="0" w:hanging="0"/>
        <w:rPr/>
      </w:pPr>
      <w:r>
        <w:rPr/>
        <w:t>Si passa al 6° punto all’Odg: “Proposte di attività extracurricolari”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i docenti, tenendo conto dei criteri deliberati nel Collegio del giorno 3 settembre 2018, propongono le seguenti linee guida per la progettazione a cui i docenti si atterranno per l’elaborazione di singoli progetti da presentare in seguito sull’apposita documentazione, dopo pubblicazione dello specifico 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La discussione passa al 7° punto all’Odg:” Livelli minimi di accettabilità, in termini di apprendimento) (Secondaria);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240" w:before="0" w:after="0"/>
        <w:ind w:left="405" w:hanging="0"/>
        <w:rPr/>
      </w:pPr>
      <w:r>
        <w:rPr/>
      </w:r>
    </w:p>
    <w:p>
      <w:pPr>
        <w:pStyle w:val="Normal"/>
        <w:spacing w:lineRule="auto" w:line="240" w:before="0" w:after="0"/>
        <w:ind w:left="405" w:hanging="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Paragrafoelenco"/>
        <w:tabs>
          <w:tab w:val="clear" w:pos="708"/>
          <w:tab w:val="left" w:pos="1470" w:leader="none"/>
        </w:tabs>
        <w:ind w:left="0" w:hanging="0"/>
        <w:rPr/>
      </w:pPr>
      <w:r>
        <w:rPr/>
        <w:t xml:space="preserve">Viene discusso il 8° punto all’Odg: “Eventuali modifiche ai criteri e alle griglie di valutazione presenti nel PTOF (Primaria e Secondaria)”;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i docenti prendono in esame le griglie di valutazione presenti nel PTOF. Dopo ampia discussione si propone quanto segue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 </w:t>
      </w:r>
      <w:bookmarkStart w:id="4" w:name="_Hlk523687043"/>
    </w:p>
    <w:p>
      <w:pPr>
        <w:pStyle w:val="Normal"/>
        <w:spacing w:lineRule="auto" w:line="240" w:before="0" w:after="0"/>
        <w:ind w:left="45" w:hanging="0"/>
        <w:jc w:val="both"/>
        <w:rPr/>
      </w:pPr>
      <w:bookmarkEnd w:id="4"/>
      <w:r>
        <w:rPr>
          <w:sz w:val="24"/>
          <w:szCs w:val="24"/>
        </w:rPr>
        <w:t>Si passa all’9° punto all’Odg: “</w:t>
      </w:r>
      <w:r>
        <w:rPr/>
        <w:t>Individuazione nuclei fondanti disciplinari (Secondaria);</w:t>
      </w:r>
    </w:p>
    <w:p>
      <w:pPr>
        <w:pStyle w:val="Paragrafoelenco"/>
        <w:spacing w:lineRule="auto" w:line="240" w:before="0" w:after="0"/>
        <w:ind w:left="45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bookmarkStart w:id="5" w:name="_Hlk523686990"/>
      <w:r>
        <w:rPr>
          <w:sz w:val="24"/>
          <w:szCs w:val="24"/>
        </w:rPr>
        <w:t>Si passa all’10° punto all’Odg: “S</w:t>
      </w:r>
      <w:r>
        <w:rPr/>
        <w:t>uggerimenti per eventuali modifiche a criteri per viaggi/visite/uscite”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i suggerisce di apportare le seguenti modifiche al regolamento inerente i viaggi/visite guidate/ uscite (qualora se ne ravvisasse la necessità)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6" w:name="_Hlk523686790"/>
      <w:bookmarkEnd w:id="6"/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bookmarkEnd w:id="5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523686790"/>
      <w:bookmarkStart w:id="8" w:name="_Hlk523686790"/>
      <w:bookmarkEnd w:id="8"/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nfine si passa al 11° punto all’Odg: “Monteore disciplinare” (Primaria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saurita la trattazione di tutti i punti all’Odg, la seduta è sciolta alle ore 11.30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l Segretario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Il Presidente/Referente</w:t>
      </w:r>
    </w:p>
    <w:p>
      <w:pPr>
        <w:pStyle w:val="Normal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rebuchet MS" w:hAnsi="Trebuchet MS" w:cs="Trebuchet M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rebuchet M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rebuchet MS" w:hAnsi="Trebuchet MS" w:cs="Trebuchet M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34:00Z</dcterms:created>
  <dc:creator>user</dc:creator>
  <dc:description/>
  <cp:keywords/>
  <dc:language>en-US</dc:language>
  <cp:lastModifiedBy>user</cp:lastModifiedBy>
  <cp:lastPrinted>2017-08-22T11:09:00Z</cp:lastPrinted>
  <dcterms:modified xsi:type="dcterms:W3CDTF">2018-09-03T12:40:00Z</dcterms:modified>
  <cp:revision>5</cp:revision>
  <dc:subject/>
  <dc:title>AVVISO N</dc:title>
</cp:coreProperties>
</file>