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RBALE  N. 2 DIPARTIMENTO Disciplinare (Scuola Secondaria di I grado)/RIUNIONE DI PLESSO (Scuola Primaria e Scuola dell’Infanzia) </w:t>
      </w:r>
      <w:r>
        <w:rPr>
          <w:bCs/>
          <w:i/>
          <w:iCs/>
        </w:rPr>
        <w:t>(vertica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.S. 2022/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l giorno </w:t>
      </w:r>
      <w:r>
        <w:rPr>
          <w:b/>
        </w:rPr>
        <w:t xml:space="preserve">5 settembre 2022 </w:t>
      </w:r>
      <w:r>
        <w:rPr/>
        <w:t xml:space="preserve">alle ore </w:t>
      </w:r>
      <w:r>
        <w:rPr>
          <w:b/>
        </w:rPr>
        <w:t>10.30</w:t>
      </w:r>
      <w:r>
        <w:rPr/>
        <w:t xml:space="preserve"> presso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/>
        <w:t>si riunisce  l’area disciplinare di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con il seguente </w:t>
      </w:r>
      <w:r>
        <w:rPr>
          <w:b/>
        </w:rPr>
        <w:t>o.d.g.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113052038"/>
      <w:bookmarkEnd w:id="0"/>
      <w:r>
        <w:rPr/>
        <w:t xml:space="preserve">Programmazione verticale d’Istituto (area di competenz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113052038"/>
      <w:bookmarkStart w:id="2" w:name="_Hlk113052298"/>
      <w:bookmarkEnd w:id="1"/>
      <w:r>
        <w:rPr/>
        <w:t>Finalità educative delle singole aree, comuni a tutte le scuole (</w:t>
      </w:r>
      <w:r>
        <w:rPr>
          <w:i/>
          <w:iCs/>
        </w:rPr>
        <w:t>Infanzia, Primaria e Secondaria)</w:t>
      </w:r>
      <w:bookmarkEnd w:id="2"/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_Hlk113052351"/>
      <w:bookmarkEnd w:id="3"/>
      <w:r>
        <w:rPr/>
        <w:t>Le competenze disciplinari di ciascuna ar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_Hlk113052351"/>
      <w:bookmarkEnd w:id="4"/>
      <w:r>
        <w:rPr/>
        <w:t>UDA coin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no presenti i seguenti docenti referenti dell’area……………………………………………………………………………... Proff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procede alla stesura dei seguenti punto all’od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grammazione verticale d’Istituto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 decidono in merito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i procede con il 2° punto all’Odg: 2.</w:t>
        <w:tab/>
        <w:t>Finalità educative delle singole aree, comuni a tutte le scuole (Infanzia, Primaria e Secondaria)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 docenti decidono quanto segue: </w:t>
      </w:r>
      <w:bookmarkStart w:id="5" w:name="_Hlk113049960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6" w:name="_Hlk113052463"/>
      <w:bookmarkEnd w:id="6"/>
      <w:r>
        <w:rPr/>
        <w:t>Si passa quindi al 3° punto all’Odg: Le competenze disciplinari di ciascuna area;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13052463"/>
      <w:bookmarkStart w:id="8" w:name="_Hlk113052463"/>
      <w:bookmarkEnd w:id="8"/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bookmarkStart w:id="9" w:name="_Hlk113052701"/>
      <w:r>
        <w:rPr/>
        <w:t>I docenti decidono quanto segu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10" w:name="_Hlk113052701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i passa quindi al 4° punto all’Odg: UDA coinvolt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/>
        <w:t>I docenti decidono di sviluppare le seguenti UDA multidisciplinari verticali per competenz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aurita la trattazione di tutti i punti all’Odg, la seduta è sciolta alle ore 12.00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 Referenti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57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22-09-02T21:19:00Z</dcterms:modified>
  <cp:revision>3</cp:revision>
  <dc:subject/>
  <dc:title>AVVISO N</dc:title>
</cp:coreProperties>
</file>