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ERBALE  N. 1                        </w:t>
      </w:r>
      <w:r>
        <w:rPr>
          <w:b/>
          <w:sz w:val="28"/>
          <w:szCs w:val="28"/>
        </w:rPr>
        <w:t>Consigli di classe Scuola Secondaria di Primo Grad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A.S. 2019/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giorno ………………………………alle ore……………………….. presso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si riunisc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con il seguente </w:t>
      </w:r>
      <w:r>
        <w:rPr>
          <w:b/>
        </w:rPr>
        <w:t>o.d.g.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posta nomina coordinatore di clas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ituazione di partenza classi, escluso classi prim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grammazione della settimana di accogli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dividuazione alunni in difficoltà BES (DSA- Disabili- Disagio), tramite consultazione fascico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disposizione UDA trasversali alle diverse discipl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rumenti per la verifica e valutazione periodica delle competenze chiave di cittadina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te viaggi/visite/uscite didattiche/partecipazione eventi (su apposito modulo da riconsegnare in Vicepresidenza) disponibile su sito o in V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mpilazione programmazione coordinata secondo format disponibile sul sito o in VP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isultano presenti i seguenti doc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isultano ass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i procede alla discussione dei punti all’odg:</w:t>
      </w:r>
    </w:p>
    <w:p>
      <w:pPr>
        <w:pStyle w:val="Paragrafoelenco"/>
        <w:numPr>
          <w:ilvl w:val="0"/>
          <w:numId w:val="2"/>
        </w:numPr>
        <w:rPr/>
      </w:pPr>
      <w:r>
        <w:rPr/>
        <w:t>Proposta nomina tutor di classe;</w:t>
      </w:r>
    </w:p>
    <w:p>
      <w:pPr>
        <w:pStyle w:val="Paragrafoelenco"/>
        <w:rPr/>
      </w:pPr>
      <w:r>
        <w:rPr/>
        <w:t>I docenti presenti, nominano, quale tutor di classe,  ..l……..  docente …………………………………………….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, il cui nominativo verrà comunicato in VP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i passa al 2° punto all’Odg: Situazione di partenza classi, escluso classi prime;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I docenti, dopo aver esaminato i risultati finali degli alunni, elaborano la seguente situazione di partenza della class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i passa al 3° punto all’Odg: Programmazione della settimana di accoglienz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  <w:t>Si passa quindi al 4° punto all’Odg: Individuazione alunni in difficoltà BES (DSA-Disabili-Disagio), tramite consultazione fascicoli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la consultazione dei fascicoli personali, degli alunni BES presenti nella classe, emerge la seguente situazion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  <w:t>Predisposizione UDA trasversali alle diverse discipline;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 docenti predispongono le seguenti UDA, ivi allega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/>
        <w:t>Si passa al 6° punto all’Odg: Strumenti per la verifica e valutazione periodica delle competenze chiave di cittadinanz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/>
        <w:t>La discussione passa al 7° punto all’Odg: Mete viaggi/visite/uscite didattiche/partecipazione eventi (su apposito modulo da riconsegnare in Vicepresidenza) disponibile su sito o in VP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la discussione emerg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Si passa al 8° punto all’Odg: Compilazione programmazione coordinata secondo format disponibile sul sito o in VP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aurita la trattazione di tutti i punti all’Odg, la seduta è sciolta alle ore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Segretario                                                                                                  Il Coordinato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                                              …..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9:00Z</dcterms:created>
  <dc:creator>user</dc:creator>
  <dc:description/>
  <cp:keywords/>
  <dc:language>en-US</dc:language>
  <cp:lastModifiedBy>Utente</cp:lastModifiedBy>
  <cp:lastPrinted>2017-08-22T11:09:00Z</cp:lastPrinted>
  <dcterms:modified xsi:type="dcterms:W3CDTF">2019-09-05T10:24:00Z</dcterms:modified>
  <cp:revision>3</cp:revision>
  <dc:subject/>
  <dc:title>AVVISO N</dc:title>
</cp:coreProperties>
</file>