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4"/>
        <w:gridCol w:w="1131"/>
        <w:gridCol w:w="848"/>
        <w:gridCol w:w="4279"/>
      </w:tblGrid>
      <w:tr>
        <w:trPr>
          <w:trHeight w:val="2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BA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N. _______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SIGLIO D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</w:rPr>
              <w:t>------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vocazione del ______________________________ 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dalità di collegamento ________________________ 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Piattaforma individuata e comunicata ai componenti il consiglio ________________________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’anno 2020, il giorno _______________ del mese di ____________________, alle ore ……………., si è riunito il Consiglio della ____________________ in oggetto per discutere i seguenti punti all’O.d.G.: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posta nomina coordinatore di cla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ituazione di partenza classi, escluso classi pri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ammazione della settimana di accogli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dividuazione alunni in difficoltà BES (DSA- Disabili- Disagio), tramite consultazione fascico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disposizione UDA trasversali alle diverse discipl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umenti per la verifica e valutazione periodica delle competenze chiave di cittadina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e viaggi/visite/uscite didattiche/partecipazione eventi (su apposito modulo da riconsegnare in Vicepresidenza) disponibile su sito o in V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pilazione programmazione coordinata secondo format disponibile sul sito o in VP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Preliminarmente si fa presente che: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l’invito alla piattaforma utilizzata è stato legalmente inviato a tutti i docenti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tutti i docenti accettano la validità della convocazione e dichiarano di possedere i requisiti tecnici minimi a garanzia della riunione stessa;</w:t>
      </w:r>
    </w:p>
    <w:p>
      <w:pPr>
        <w:pStyle w:val="Nessunaspaziatura"/>
        <w:spacing w:lineRule="auto" w:line="48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Risultano presenti, da una verifica dei partecipanti alla video conferenza da apposita barra dei presenti in ambiente virtuale, tutti i docenti/insegnanti convocati ad eccezione:</w:t>
      </w:r>
    </w:p>
    <w:p>
      <w:pPr>
        <w:pStyle w:val="Nessunaspaziatura"/>
        <w:spacing w:lineRule="auto" w:line="480"/>
        <w:rPr/>
      </w:pPr>
      <w:r>
        <w:rPr>
          <w:rFonts w:eastAsia="Calibri"/>
          <w:lang w:eastAsia="en-US"/>
        </w:rPr>
        <w:t xml:space="preserve">............................................…………………………………………………………………………………………………………………………… 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il D.S.  </w:t>
        <w:tab/>
        <w:t xml:space="preserve"> </w:t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>il coordinatore di classe / interclasse / intersezione   prof/ins……………………………….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Verbalizza il/la prof./ins …………………………………………………………………………….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accetta e si impegna a verificare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480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/>
      </w:pPr>
      <w:r>
        <w:rPr/>
        <w:t>Si procede alla discussione dei punti all’odg:</w:t>
      </w:r>
    </w:p>
    <w:p>
      <w:pPr>
        <w:pStyle w:val="Paragrafoelenco"/>
        <w:numPr>
          <w:ilvl w:val="0"/>
          <w:numId w:val="3"/>
        </w:numPr>
        <w:rPr/>
      </w:pPr>
      <w:r>
        <w:rPr/>
        <w:t>Proposta nomina tutor di classe;</w:t>
      </w:r>
    </w:p>
    <w:p>
      <w:pPr>
        <w:pStyle w:val="Paragrafoelenco"/>
        <w:rPr/>
      </w:pPr>
      <w:r>
        <w:rPr/>
        <w:t>I docenti presenti, nominano, quale tutor di classe,  ..l……..  docente …………………………………………….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, il cui nominativo verrà comunicato in VP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Si passa al 2° punto all’Odg: Situazione di partenza classi, escluso classi prime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, dopo aver esaminato i risultati finali degli alunni, elaborano la seguente situazione di partenza della clas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i passa al 3° punto all’Odg: Programmazione della settimana di accoglienz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Si passa quindi al 4° punto all’Odg: Individuazione alunni in difficoltà BES (DSA-Disabili-Disagio), tramite consultazione fascicoli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la consultazione dei fascicoli personali, degli alunni BES presenti nella classe, emerge la seguente situazio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Predisposizione UDA trasversali alle diverse discipline;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docenti predispongono le seguenti UDA, ivi allega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/>
        <w:t>Si passa al 6° punto all’Odg: Strumenti per la verifica e valutazione periodica delle competenze chiave di cittadinanz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/>
        <w:t>La discussione passa al 7° punto all’Odg: Mete viaggi/visite/uscite didattiche/partecipazione eventi (su apposito modulo da riconsegnare in Vicepresidenza) disponibile su sito o in VP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la discussione emerg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Si passa al 8° punto all’Odg: Compilazione programmazione coordinata secondo format disponibile sul sito o in VP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aurita la trattazione di tutti i punti all’Odg, la riunione in videoconferenza termina alle ore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Segretario                                                                                                  Il Coordinato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                                             …..…………………………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1:00Z</dcterms:created>
  <dc:creator>user</dc:creator>
  <dc:description/>
  <cp:keywords/>
  <dc:language>en-US</dc:language>
  <cp:lastModifiedBy>user</cp:lastModifiedBy>
  <cp:lastPrinted>2017-08-22T11:09:00Z</cp:lastPrinted>
  <dcterms:modified xsi:type="dcterms:W3CDTF">2020-09-02T18:41:00Z</dcterms:modified>
  <cp:revision>2</cp:revision>
  <dc:subject/>
  <dc:title>AVVISO N</dc:title>
</cp:coreProperties>
</file>