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0675</wp:posOffset>
            </wp:positionH>
            <wp:positionV relativeFrom="paragraph">
              <wp:posOffset>-103505</wp:posOffset>
            </wp:positionV>
            <wp:extent cx="638175" cy="579120"/>
            <wp:effectExtent l="0" t="0" r="0" b="0"/>
            <wp:wrapNone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 w:val="false"/>
          <w:color w:val="000000"/>
          <w:sz w:val="28"/>
          <w:szCs w:val="28"/>
        </w:rPr>
      </w:pPr>
      <w:r>
        <w:rPr>
          <w:b/>
          <w:bCs/>
          <w:i/>
          <w:iCs w:val="false"/>
          <w:color w:val="000000"/>
          <w:sz w:val="28"/>
          <w:szCs w:val="28"/>
        </w:rPr>
        <w:t>MINISTERO DELL'ISTRUZIONE, DELL'UNIVERSITÀ E DELLA RICERC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 w:val="false"/>
          <w:color w:val="000000"/>
          <w:sz w:val="36"/>
          <w:szCs w:val="36"/>
        </w:rPr>
        <w:t>Istituto Comprensivo Statale “ A. CUSTRA “</w:t>
      </w:r>
    </w:p>
    <w:p>
      <w:pPr>
        <w:pStyle w:val="Normal"/>
        <w:autoSpaceDE w:val="false"/>
        <w:jc w:val="center"/>
        <w:rPr>
          <w:i/>
          <w:i/>
          <w:iCs w:val="false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iale Europa, 22  - 80040 Cercola (Napoli) - Tel.0817333394 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 xml:space="preserve">e-mail: </w:t>
      </w:r>
      <w:r>
        <w:rPr>
          <w:i/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naic850002@istruzione.it</w:t>
        </w:r>
      </w:hyperlink>
      <w:r>
        <w:rPr>
          <w:i/>
          <w:color w:val="0000FF"/>
          <w:sz w:val="18"/>
          <w:szCs w:val="18"/>
          <w:u w:val="single"/>
        </w:rPr>
        <w:t xml:space="preserve"> </w:t>
      </w:r>
      <w:r>
        <w:rPr>
          <w:i/>
          <w:color w:val="0000FF"/>
          <w:sz w:val="18"/>
          <w:szCs w:val="18"/>
        </w:rPr>
        <w:t xml:space="preserve">  -  </w:t>
      </w:r>
      <w:r>
        <w:rPr>
          <w:sz w:val="18"/>
          <w:szCs w:val="18"/>
        </w:rPr>
        <w:t xml:space="preserve">pec: </w:t>
      </w:r>
      <w:hyperlink r:id="rId4">
        <w:r>
          <w:rPr>
            <w:rStyle w:val="InternetLink"/>
            <w:sz w:val="18"/>
            <w:szCs w:val="18"/>
          </w:rPr>
          <w:t>naic850002@pec.istruzione.it -</w:t>
        </w:r>
      </w:hyperlink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custra.edu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</w:rPr>
        <w:t>Cod.Mecc. NAIC850002–Codice fiscale 94065440631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RBALE  CONSIGLIO D’INTERCLASSE  - CLASSE ………………- PLESSO ………………………………………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arere  sull’ adozione  dei libri di testo- Anno scolastico 20……/20……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giorno…………………  del  mese di  …………. 20……  alle ore ………….. si è riunito regolarmente convocato il Consiglio d’Interclasse-Classe…..  del plesso  sopraindicato  per procedere all’ adempimento  di cui all’oggetto.</w:t>
      </w:r>
    </w:p>
    <w:p>
      <w:pPr>
        <w:pStyle w:val="Normal"/>
        <w:rPr/>
      </w:pPr>
      <w:r>
        <w:rPr/>
        <w:t>Sono presenti  alla riunione  i Sigg.: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511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or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MON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ON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no assenti i Sigg.: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511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ord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MON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ON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l’insegnante …………………………………………………………., svolge le funzioni  di Segretario  l’insegnante 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ura personalmente  la stesura del verb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 presenti dopo avere preso  atto  delle vigenti  disposizioni  in materia  di adozione dei lbri di testo  per l’anno scolastico  20……/20……, propongono la </w:t>
      </w:r>
      <w:r>
        <w:rPr>
          <w:rFonts w:cs="Verdana" w:ascii="Verdana" w:hAnsi="Verdana"/>
          <w:b/>
          <w:sz w:val="20"/>
          <w:szCs w:val="20"/>
          <w:u w:val="single"/>
        </w:rPr>
        <w:t>CONFERMA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ei testi già in uso  e la </w:t>
      </w:r>
      <w:r>
        <w:rPr>
          <w:rFonts w:cs="Verdana" w:ascii="Verdana" w:hAnsi="Verdana"/>
          <w:b/>
          <w:sz w:val="20"/>
          <w:szCs w:val="20"/>
          <w:u w:val="single"/>
        </w:rPr>
        <w:t>SCELTA</w:t>
      </w:r>
      <w:r>
        <w:rPr>
          <w:rFonts w:cs="Verdana" w:ascii="Verdana" w:hAnsi="Verdana"/>
          <w:sz w:val="20"/>
          <w:szCs w:val="20"/>
        </w:rPr>
        <w:t xml:space="preserve">  di nuovi testi così come indicato  nel presente prospet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 A S S E  1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ibro della 1^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A S S E  2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  <w:r>
        <w:rPr/>
        <w:t>C LA S S E  3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°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A S S E  4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720"/>
        <w:gridCol w:w="2292"/>
        <w:gridCol w:w="1660"/>
        <w:gridCol w:w="1661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dei Linguag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Antropolo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Scienti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C L  A S S E  5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720"/>
        <w:gridCol w:w="2292"/>
        <w:gridCol w:w="1660"/>
        <w:gridCol w:w="1661"/>
        <w:gridCol w:w="16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dei Linguag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Antropolo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sidario  delle discipli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o Scientif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gione Catto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ché  rispondenti  alle esigenze  psicologiche e didattiche  degli alunni, tengono conto dei loro processi di apprendimento, soddisfano la loro  curiosità di scoprire il mondo  con un linguaggio immediato e sono in linea con le Nuove indicazioni Nazionali per il curricolo delle scuole dell’ Infanzia  e del I ciclo  d’Istr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 ed approvato, viene sottoscritto alle ore …………………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 xml:space="preserve">SEGRETARIO                                                        IL PRESIDENT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                                               ___________________</w:t>
      </w:r>
    </w:p>
    <w:sectPr>
      <w:footerReference w:type="default" r:id="rId6"/>
      <w:type w:val="nextPage"/>
      <w:pgSz w:orient="landscape" w:w="16838" w:h="11906"/>
      <w:pgMar w:left="902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 -" TargetMode="External"/><Relationship Id="rId5" Type="http://schemas.openxmlformats.org/officeDocument/2006/relationships/hyperlink" Target="http://www.iccustra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IC BELMONTE</dc:creator>
  <dc:description/>
  <cp:keywords/>
  <dc:language>en-US</dc:language>
  <cp:lastModifiedBy>user</cp:lastModifiedBy>
  <cp:lastPrinted>2019-04-23T10:09:00Z</cp:lastPrinted>
  <dcterms:modified xsi:type="dcterms:W3CDTF">2021-04-27T17:15:00Z</dcterms:modified>
  <cp:revision>8</cp:revision>
  <dc:subject/>
  <dc:title> </dc:title>
</cp:coreProperties>
</file>