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RGANI COLLEGIAL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LEZIONE DEI CONSIGLI DI INTERSEZIONE/INTERCLASSE/CLASSE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PPRESENTANTI COMPONENTE GENITOR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ASSE_____________________________ SEZ.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RDINE DI SCUOLA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NNO SCOLASTICO 2020/2021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RBALE DELLA ASSEMBLEA DI CLASS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giorno … del mese di ottobre dell’anno 2020, alle ore 16.00, regolarmente convocata, si è riunita in video – conferenza l’assemblea della classe su indicata, presieduta dal delegato del Dirigente Scolastico prof.__________________________________________________________ per procedere all’esame dei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piti e funzioni dei rappresentanti dei genitori nei Consigli di </w:t>
      </w:r>
      <w:bookmarkStart w:id="0" w:name="_Hlk54557027"/>
      <w:r>
        <w:rPr>
          <w:rFonts w:cs="Times New Roman" w:ascii="Times New Roman" w:hAnsi="Times New Roman"/>
          <w:b/>
          <w:bCs/>
          <w:sz w:val="24"/>
          <w:szCs w:val="24"/>
        </w:rPr>
        <w:t>Intersezione/Interclasse/Classe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                                                .                                                                                                                                                                                                                         Comunica ed espone inoltre le disposizioni contenute nell’O.M. del 5 ottobre 1976, nell’O.M. 262 del settembre 1984 e nell’O.M. 253 del 9 settembre 1985, per procedere all’elezione dei rappresentanti della Componente Genitori nei Consigli di Intersezione/Interclasse/Clas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 ore 17.00 dichiara terminata la suddetta assemblea per dare luogo alle votazio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 coordinatore di clas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of. __________________________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1:06:00Z</dcterms:created>
  <dc:creator>user</dc:creator>
  <dc:description/>
  <cp:keywords/>
  <dc:language>en-US</dc:language>
  <cp:lastModifiedBy>ARMANDO ALLOCCA</cp:lastModifiedBy>
  <cp:lastPrinted>2017-08-22T11:09:00Z</cp:lastPrinted>
  <dcterms:modified xsi:type="dcterms:W3CDTF">2020-10-25T21:24:00Z</dcterms:modified>
  <cp:revision>4</cp:revision>
  <dc:subject/>
  <dc:title>AVVISO N</dc:title>
</cp:coreProperties>
</file>