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u w:val="single"/>
        </w:rPr>
        <w:t>GRIGLIA DI OSSERVAZIONE PER L’INDIVIDUAZIONE DI ALUNNI BE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</w:rPr>
        <w:t>Barrare con una X le caselle  corrispondenti alle voci che specificano la situazione dell'alunno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867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3"/>
        <w:gridCol w:w="6741"/>
        <w:gridCol w:w="691"/>
      </w:tblGrid>
      <w:tr>
        <w:trPr>
          <w:trHeight w:val="7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ALUNNO:                                  CLASSE:                        A.S. 2016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relazionale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mportamentale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Mostra atteggiamenti di bullismo o minac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mostra opposizione ai richiam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Non stabilisce buoni rapporti con i compag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E’ poco accettato/ ricercato dai compag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Mostra la tendenza a mentire e/o ingann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Trasgredisce regole condivi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rezioni violente con i compag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Si isola dagli altri per lunghi period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strugge oggetti e/o compie atti di vandalism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Compie gesti di autolesionism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dello svilup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In molte attività mostra rilevante confusione ment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di comprensione verb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Non si esprime verbalme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Parla in continu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fonologi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balbet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230</wp:posOffset>
                      </wp:positionV>
                      <wp:extent cx="1308100" cy="25400"/>
                      <wp:effectExtent l="5080" t="5080" r="5080" b="508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8240" cy="255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9pt" to="97.45pt,26.85pt" ID="Connettore 1 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emozion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soci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Si esprime con frasi poco chiare/poco struttura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una rapida caduta dell’atten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a comprendere le rego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di concentraz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logi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a memorizza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Presenta ritardi nel linguaggi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di apprendimen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improvvisi e significativi cambiamenti dell’umo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comportamenti bizzar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Manifesta fissità nelle produzio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Lamenta malesseri fisic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Attribuisce i propri successi/insuccessi a cause ester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ad esprimersi di fronte al grupp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propensione a biasimare se stesso o colpevolizzars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Rinuncia di fronte all’impegno, alle prime difficolt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mostra scarsa autonomia person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di organizzazione spazio/tempor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di coordinazione grosso/moto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difficoltà di coordinazione fi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Si appropria di oggetti non suo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scarsa cura degli ogget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Non è collaborativ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un abbigliamento inappropriato all’età o alla stagion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una scarsa igiene person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Presenta segni fisici di maltrattament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Ha materiale scolastico/didattico insufficie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 ambien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*Specificare qu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Famiglia problema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Pregiudizi ed ostilità cultural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fficoltà socioeconomi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Ambienti deprivati/deviant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fficoltà di comunicazione e o collaborazione tra scuola, servizi, enti operatori….) che intervengono nell’educazione e nella formazione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Bisogni espressi dal team degli insegnanti relativamente alle problematiche evidenziate (strumenti, informazioni, sussidi…)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prendimento lingue stranie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Pronuncia difficolto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fficoltà di acquisizione degli automatismi grammaticali di ba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fficoltà nella scrittu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Difficoltà nell’acquisizione nuovo lessi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Notevoli differenze tra comprensione del  testo scritto e or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>Notevoli differenze tra la produzione scritta e or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bCs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4:00Z</dcterms:created>
  <dc:creator>Franco</dc:creator>
  <dc:description/>
  <cp:keywords/>
  <dc:language>en-US</dc:language>
  <cp:lastModifiedBy>Utente</cp:lastModifiedBy>
  <cp:lastPrinted>2016-10-04T09:05:00Z</cp:lastPrinted>
  <dcterms:modified xsi:type="dcterms:W3CDTF">2016-10-12T20:54:00Z</dcterms:modified>
  <cp:revision>2</cp:revision>
  <dc:subject/>
  <dc:title> </dc:title>
</cp:coreProperties>
</file>