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ELEGA A TERZI PER IL RITIRO DA SCUOLA DEL MINO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Alla Dirigente dell’Istituto Comprensivo “A.CUSTRA” CERCOLA- Napo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I sottoscritti genitori/legale rappresenta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Madre________________________________nata a_________________________il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residente a________________________________alla Via__________________________n°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Padre/Legale rappresentante______________________ nato a___________________il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residente a________________________________alla Via__________________________n°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>dell'alunno/a__________________________________nato a _______________il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iscritto alla classe_____________________________anno scolastico 202___/202____ della scuo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val="en-US" w:eastAsia="it-IT"/>
        </w:rPr>
      </w:pPr>
      <w:r>
        <w:rPr>
          <w:rFonts w:eastAsia="Times New Roman" w:cs="Arial" w:ascii="Arial" w:hAnsi="Arial"/>
          <w:sz w:val="21"/>
          <w:szCs w:val="21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97155</wp:posOffset>
                </wp:positionV>
                <wp:extent cx="238760" cy="259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7.65pt;width:18.7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940</wp:posOffset>
                </wp:positionH>
                <wp:positionV relativeFrom="paragraph">
                  <wp:posOffset>97155</wp:posOffset>
                </wp:positionV>
                <wp:extent cx="238760" cy="259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pt;margin-top:7.65pt;width:18.7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3210</wp:posOffset>
                </wp:positionH>
                <wp:positionV relativeFrom="paragraph">
                  <wp:posOffset>97155</wp:posOffset>
                </wp:positionV>
                <wp:extent cx="238760" cy="259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pt;margin-top:7.65pt;width:18.7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eastAsia="it-IT"/>
        </w:rPr>
        <w:t xml:space="preserve">         </w:t>
      </w:r>
      <w:r>
        <w:rPr>
          <w:rFonts w:eastAsia="Times New Roman" w:cs="Arial" w:ascii="Arial" w:hAnsi="Arial"/>
          <w:sz w:val="21"/>
          <w:szCs w:val="21"/>
          <w:lang w:eastAsia="it-IT"/>
        </w:rPr>
        <w:t>INFANZIA                                     PRIMARIA                                      SECONDARIA I GRA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con la presente - da valersi ad ogni effetto di legge -, nella sua qualità di esercente la potestà genitoriale, dichiara di voler delegare alla/e persona/e sotto indicata/e l’eventuale ritiro del/la proprio/a figlio/a all’uscita da scuola, assumendosi ogni responsabilità conseguente a tale delega ed esonerandone  la Scuola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  <w:t>DELEG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quale/i persona/e di propria fiducia per il ritiro da scuola del/la proprio/a figlio/a il/la Sig./Sig.ra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Cognome_____________________Nome________________nato/a a____________il 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residente a___________________in 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Firma __________________________ 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e il/la Sig./Sig.ra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Cognome_____________________Nome_________________nato/a a___________il 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residente a___________________in 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Firma __________________________ 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 allegano: Fotocopia del documento di riconoscime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ei Genito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el Delega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  <w:t>Firma dei genitori/Legale Rappresentant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Madre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Padre/Legale rappresentante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N.B.: Si fa presente che, ai sensi delle leggi vigenti, al ritiro non può essere delegata persona minore di anni 1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it-IT"/>
        </w:rPr>
        <w:t>Sarà possibile il ritiro dell’alunno/a solo se la persona delegata presenta in visione un documento d’identità valid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>Data ……………………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ntstyle01">
    <w:name w:val="fontstyle01"/>
    <w:basedOn w:val="Carpredefinitoparagrafo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Carpredefinitoparagrafo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Carpredefinitoparagrafo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8"/>
      <w:szCs w:val="18"/>
    </w:rPr>
  </w:style>
  <w:style w:type="character" w:styleId="Fontstyle41">
    <w:name w:val="fontstyle41"/>
    <w:basedOn w:val="Carpredefinitoparagrafo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aragrafoelenco">
    <w:name w:val="Paragrafo elenco"/>
    <w:basedOn w:val="Normal"/>
    <w:qFormat/>
    <w:pPr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0:00Z</dcterms:created>
  <dc:creator>Vicaria</dc:creator>
  <dc:description/>
  <dc:language>en-US</dc:language>
  <cp:lastModifiedBy>Michele</cp:lastModifiedBy>
  <cp:lastPrinted>2016-08-25T09:45:00Z</cp:lastPrinted>
  <dcterms:modified xsi:type="dcterms:W3CDTF">2024-12-30T08:10:00Z</dcterms:modified>
  <cp:revision>2</cp:revision>
  <dc:subject/>
  <dc:title/>
</cp:coreProperties>
</file>